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Nr sprawy: 43/NO/2018    </w: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podstawa prawna art. 23 ust.1 pkt 3 ustawy z dnia 29.08.1997r o ochronie danych osobowych oraz art. 6 ust. 1 lit. d) rozporządzenia Parlamentu Europejskiego i Rady nr 679/201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będą przechowywane przez okres 5 lat od zakończe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Cs w:val="19"/>
          <w:lang w:val="pl-PL"/>
        </w:rPr>
        <w:t xml:space="preserve">mam </w:t>
      </w:r>
      <w:r>
        <w:rPr>
          <w:szCs w:val="22"/>
          <w:lang w:val="pl-PL"/>
        </w:rPr>
        <w:t>prawo do dostępu do treści tych danych oraz żądania ich poprawi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dane te mogą być udostępnione na zasadach określonych w ustawie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4825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 1 godzinę usługi </w:t>
              <w:br/>
              <w:t xml:space="preserve"> w wysokości brutto: ……...……. zł (słownie: ……………………………....…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.................... godzin usług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dc:language>en-US</dc:language>
  <cp:lastModifiedBy>IA.Pietrzyk</cp:lastModifiedBy>
  <cp:lastPrinted>2018-08-07T14:30:00Z</cp:lastPrinted>
  <dcterms:modified xsi:type="dcterms:W3CDTF">2018-08-07T12:38:00Z</dcterms:modified>
  <cp:revision>30</cp:revision>
  <dc:subject/>
  <dc:title>Załącznik numer 1</dc:title>
</cp:coreProperties>
</file>